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VARA DO TRABALHO DE ____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, AUTARQUIA ESTADUAL, criada pela Lei Estadual n° ____, vinculada à _____________, pessoa jurídica de direito público interno, com sede na RUA ____, nº ___, no bairro ___, na cidade de _______, onde recebe avisos, notificações e intimações, tomando conhecimento dos autos de número ______________ e que lhe move _____________________, vêm, pela presente, através de um de seus procuradores judiciais ___________________, no final assinado, (instrumento de procuração em anexo), respeitosamente perante Vossa Excelência, apresentar a respectiv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FES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forma de CONTESTAÇÃO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o Reclamante, estranhamente, contra esta Autarquia, auferir considerável quantia em dinheiro, informando em breve histórico ter sido admitido nos serviços da primeira Reclamada em data de __/__/__, para exercer as funções de vigil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ontrato estaria ainda em vig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a jornada de trabalho de trabalho do reclamante é a seguinte, das __ as __ horas de segunda a sexta-feira e nos sábados e domingos das ___ as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trabalhava direto, sem intervalos para as refeições, bem como em domingos e feri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horas extras quando foram pagas sempre o foram a men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 presente caso, a primeira reclamada contratou o reclamante para prestar serviços de natureza permanente ao segundo reclamado, ______________, autarquia estadu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como se pode observar dos fatos narrados, a primeira reclamada encontra-se inadimplente em relação ao reclamante no que pertine à diferença de horas extras, não pagamento pelo trabalho aos doming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sendo, considerando que a primeira reclamada, deixando seus empregados sem receber seus haveres, não resta ao reclamante outra alternativa que não a de invocar o preceito contido no Enunciado 331, inciso IV, do Egrégio TST, para que o tomador do serviço, o segundo reclamado, seja declarado responsável subsidiário no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reclamante pleiteia a diferenças de horas extras, conforme e seus reflexos em férias, 13ºs. salários e repousos semanais remunerados e a integração de todas a horas extras pagas, ainda que a menor, em férias, 13º salários e repouso semanais remunerados e em dobro, todo o trabalho prestado aos doming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PRELIMINA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 imprescindível informar que o Reclamante é parte ilegítima, quanto ao entendimento concernente à possibilidade de haver vínculo de emprego com a Administração Pública sem que haja Concurso Públ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dministração pública, em atendimento ao princípio da descentralização administrativa, pode contratar, junto a terceiros, certos serviços, como por exemplo o de vigilâ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e modo, deve o reclamante dirigir suas pretensões contra a primeira reclamada apenas e não contra a contes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, é, portanto, parte ilegítima para figurar na relação jurídica process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então, a exclusão da ___________________( autarquia estadual), do pólo passivo da l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, teve seu contrato de trabalho registrado pela _______________, tendo sido esta a empresa que rescindiu seu contrato d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contratou a empresa, primeira Reclamada, para a realização dos serviços de vigilância, pouco importando quem os prestasse. A contratação, nestes moldes é de todo lícita, não havendo como cogitar a hipótese de fraude e tampouco responsabilizar o ________________ pelos possíveis créditos d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não se admite a vínculação empregatícia entre a Administração Pública (_______________) e o reclamante, por falta de concurso públ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ontrato de prestação de serviços entre a 1ª reclamada e a 2ª reclamada não gera os efeitos pretendidos pelo reclamante, de modo que, não seria possível o reconhecimento de quaisquer direitos de natureza trabalhista a favor do mes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e tais circunstâncias, pede e requer, que o presente feito seja julgado EXTINTO, sem julgamento de mérito, por falta de possibilidade jurídica d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ÉR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de não seja acolhida a prelimin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durante o tempo em que prestou seus serviços no estabelecimento da segunda reclamada, jamais assinou "ponto" ou "bateu cartão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emais, não havia pagamento de salário, por parte do departamento pessoal da segun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uanto ao pagamento das horas extras, evidentemente existe impossibilidade jurídica de serem deferidas, porque não há vínculo empregatício algum com o Contestante, não cabe a condenação pretendi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não firmou contrato laboral algum com o ora Reclamado, pelo que este não pode nem deve responder pelo que não deu ca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as razões acima expostas, pede e espera que a presente reclamatória seja julgada totalmente IMPROCEDENTE, na forma proposta. Se, porventura, esta ação prosseguir, a autarquia requer a produção das seguintes prova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poimento pessoal do reclamante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poimentos de testemunhas abaixo arroladas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ícia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tras provas documentais, se necess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5:00Z</dcterms:created>
  <dc:creator>Guilherme</dc:creator>
  <dc:description/>
  <dc:language>en-US</dc:language>
  <cp:lastModifiedBy>Guilherme</cp:lastModifiedBy>
  <dcterms:modified xsi:type="dcterms:W3CDTF">2006-04-16T18:15:00Z</dcterms:modified>
  <cp:revision>1</cp:revision>
  <dc:subject/>
  <dc:title>EXCELENTÍSSIMO SENHOR DOUTOR JUIZ DA VARA DO TRABALHO DE _________________ - UF</dc:title>
</cp:coreProperties>
</file>